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 xml:space="preserve">行 前 准 备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一、随身妥善保管好行程表、境外邀请信复印件、境外各地接待单位联系电话及我驻外使领馆电话等，以防不测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二、准备一些具有中国特色的小礼品，送给境外同行及司陪。欲与有关考察单位建立联系的，还可准备本单位的宣传册和项目资料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三、须熟知邀请单位名称和此次出访目的。带上邀请信复印件及个人名片，入境时如移民局官员要求则出示检查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行李以一大一小为宜。托运行李内禁放护照、机票、贵重衣物、现金、礼品等，严防被盗；托运行李每人限重</w:t>
      </w:r>
      <w:r>
        <w:rPr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公斤，超重部分费用自理；行李最好用绳捆紧，预防托运过程中摔裂；行李牌上用中英文写明乘客姓名、地址、电话等，慎防丢失。体积小于</w:t>
      </w:r>
      <w:r>
        <w:rPr>
          <w:rFonts w:eastAsia="宋体" w:cs="宋体" w:ascii="宋体" w:hAnsi="宋体"/>
          <w:color w:val="333333"/>
          <w:sz w:val="24"/>
          <w:szCs w:val="24"/>
        </w:rPr>
        <w:t>56X36X23</w:t>
      </w:r>
      <w:r>
        <w:rPr>
          <w:rFonts w:ascii="宋体" w:hAnsi="宋体" w:cs="宋体"/>
          <w:color w:val="333333"/>
          <w:sz w:val="24"/>
          <w:szCs w:val="24"/>
        </w:rPr>
        <w:t xml:space="preserve">（厘米）的行李可携带上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五、自备牙膏、牙刷、拖鞋、雨伞、旅行杯等日用品及常用药品。夏天应备防晒油、太阳镜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六、准备足够的胶卷、电池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3:00Z</dcterms:created>
  <dc:creator>cczucy</dc:creator>
  <dc:description/>
  <dc:language>en-US</dc:language>
  <cp:lastModifiedBy>cczucy</cp:lastModifiedBy>
  <dcterms:modified xsi:type="dcterms:W3CDTF">2018-09-25T13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