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出国（境）人员安全保密要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 xml:space="preserve">、 所有出国（境）人员必须明确出国，了解国内外政治形势，特别是国（境）外的不安全因素，做到预先防范；遵守出国（境）人员纪律及注意事项，做好安全保密工作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 xml:space="preserve">、 按照《中华人民共和国保守国家秘密法》的规定，出国（境）人员一般不得携带内部、秘密文件（含单位打印、复印）资料、图纸、内部报刊或记有内部情况的笔记本，不得携带工作证及内部票据出国（境）。必须带出国（境）的秘密文件、资料，应当按照规定的程序事先经过批准，并备有保密文件箱，指定专人妥善保管或请外交信使携带，严防丢失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3</w:t>
      </w:r>
      <w:r>
        <w:rPr>
          <w:rFonts w:ascii="宋体" w:hAnsi="宋体" w:cs="宋体"/>
          <w:color w:val="333333"/>
          <w:sz w:val="21"/>
          <w:szCs w:val="21"/>
        </w:rPr>
        <w:t xml:space="preserve">、 在国（境）外期间，不得单独外出或擅自离开行动，如需约见国（境）外亲友或应邀参加境外人员组织的活动时，须十分谨慎。“不得有危害祖国安全、荣誉和利益的行为”（《宪法》第五十四条规定）。在对外交往中，要做到热情而不失立场，谦虚而不失尊重，礼让而不失原则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4</w:t>
      </w:r>
      <w:r>
        <w:rPr>
          <w:rFonts w:ascii="宋体" w:hAnsi="宋体" w:cs="宋体"/>
          <w:color w:val="333333"/>
          <w:sz w:val="21"/>
          <w:szCs w:val="21"/>
        </w:rPr>
        <w:t xml:space="preserve">、 保守国家秘密。在国（境）外任何场合（含旅馆、车船、飞机内）都不要议论党和国家秘密事项，也不要议论所在国（地区）和第三国的问题；商量对策和交换意见应在有保密条件的地方进行；私人通信、打电话不得谈及内部事宜，不得涉及国家秘密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5</w:t>
      </w:r>
      <w:r>
        <w:rPr>
          <w:rFonts w:ascii="宋体" w:hAnsi="宋体" w:cs="宋体"/>
          <w:color w:val="333333"/>
          <w:sz w:val="21"/>
          <w:szCs w:val="21"/>
        </w:rPr>
        <w:t xml:space="preserve">、 提高警惕，做好防范，预防意外事件的发生，确保自身安全。为此，出国人员必须：自觉遵守所在国家地区法律、法规、风俗、习惯；不准收听、收看黄色广播、电影、录相；不准阅读、购买黄色书刊；不准出入不正当的娱乐场所；不准参与走私和外汇交易；不准到黑市购买东西；不准吸毒、贩毒和参与赌博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6</w:t>
      </w:r>
      <w:r>
        <w:rPr>
          <w:rFonts w:ascii="宋体" w:hAnsi="宋体" w:cs="宋体"/>
          <w:color w:val="333333"/>
          <w:sz w:val="21"/>
          <w:szCs w:val="21"/>
        </w:rPr>
        <w:t xml:space="preserve">、 在国（境）外期间，如遭到绑架、威胁或讹诈，不要惊慌失措，要站稳立场，灵活处置，应立即向当地警察报告，并及时设法与我驻外使（领）馆取得联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1:00Z</dcterms:created>
  <dc:creator>cczucy</dc:creator>
  <dc:description/>
  <dc:language>en-US</dc:language>
  <cp:lastModifiedBy>cczucy</cp:lastModifiedBy>
  <dcterms:modified xsi:type="dcterms:W3CDTF">2018-09-25T13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